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50"/>
        </w:rPr>
        <w:t>DELHI CHAMBER OF COMMER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ESTD. 1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rFonts w:cs="TT2D6DO00;Calibri" w:ascii="TT2D6DO00;Calibri" w:hAnsi="TT2D6DO00;Calibri"/>
          <w:color w:val="231F20"/>
          <w:sz w:val="28"/>
          <w:szCs w:val="28"/>
          <w:u w:val="single"/>
        </w:rPr>
        <w:t>DETAILED PROFILE OF THE APPLICANT</w:t>
      </w:r>
      <w:r>
        <w:rPr>
          <w:u w:val="single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639"/>
      </w:tblGrid>
      <w:tr>
        <w:trPr>
          <w:trHeight w:val="27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(a) Name of the Company               ….</w:t>
            </w:r>
          </w:p>
          <w:p>
            <w:pPr>
              <w:pStyle w:val="Normal"/>
              <w:rPr/>
            </w:pPr>
            <w:r>
              <w:rPr/>
              <w:br/>
              <w:t xml:space="preserve">    (b) Date/Year of establishment        …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)  Telephone                               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b) Fax                                           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c) E-mail                                         …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d) Website                                      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Constitution                                  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2560</wp:posOffset>
                      </wp:positionV>
                      <wp:extent cx="160655" cy="1606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2.8pt;width:12.6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212"/>
            </w:tblGrid>
            <w:tr>
              <w:trPr>
                <w:trHeight w:val="509" w:hRule="atLeast"/>
              </w:trPr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>Proprietorship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60655" cy="16065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16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35pt;margin-top:1.3pt;width:12.6pt;height:12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 xml:space="preserve">        </w:t>
                  </w:r>
                  <w:r>
                    <w:rPr>
                      <w:sz w:val="22"/>
                    </w:rPr>
                    <w:t>Individual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60655" cy="16065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16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2pt;margin-top:1.5pt;width:12.6pt;height:12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 xml:space="preserve">Partnership  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60655" cy="16065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16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2pt;margin-top:2.25pt;width:12.6pt;height:12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 xml:space="preserve">         </w:t>
                  </w:r>
                  <w:r>
                    <w:rPr>
                      <w:sz w:val="22"/>
                    </w:rPr>
                    <w:t>Pvt. Ltd. Co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1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683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60655" cy="16065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16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9pt;margin-top:3.1pt;width:12.6pt;height:12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>Public Ltd. Co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ind w:right="67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160655" cy="16065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16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05pt;margin-top:1.7pt;width:12.6pt;height:12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 xml:space="preserve">         </w:t>
                  </w:r>
                  <w:r>
                    <w:rPr>
                      <w:sz w:val="22"/>
                    </w:rPr>
                    <w:t xml:space="preserve">State Govt.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6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        </w:t>
                  </w:r>
                  <w:r>
                    <w:rPr>
                      <w:sz w:val="22"/>
                    </w:rPr>
                    <w:t>Undertaki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Banker’s Name &amp; Address              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 Name(s) Proprietor/Partner/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rectors as the case may 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 Name of the authorized represent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  <w:r>
              <w:rPr>
                <w:b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u w:val="single"/>
              </w:rPr>
              <w:t>______________________________</w:t>
              <w:br/>
            </w:r>
          </w:p>
          <w:p>
            <w:pPr>
              <w:pStyle w:val="Normal"/>
              <w:rPr/>
            </w:pPr>
            <w:r>
              <w:rPr/>
              <w:t xml:space="preserve">Designation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>
          <w:trHeight w:val="270" w:hRule="atLeast"/>
        </w:trPr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 Business Inter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) Manufacturers of                         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i) Exporters of                                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ii) Importers of                               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v) Deals in                                      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) Annual Turnover                        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vi) Exporter Earnings (year)              …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Names of the Chamber (s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ssociation(s)/Export Promotio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ouncil(s) of which you are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ember (enclosed photocopies)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 (1) A copy of partnership deed        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2) Memorandum &amp; Articl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     </w:t>
            </w:r>
            <w:r>
              <w:rPr/>
              <w:t>of Association                           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3) Bankers Certificate Regardi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inancial Position                      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4) I.E.C. No.                                  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5) Copy of PAN                                ….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6) Copy of GST Registration            …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(Enclosed Photocopies)</w:t>
            </w:r>
            <w:r>
              <w:rPr/>
              <w:t xml:space="preserve">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ace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ation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1" w:type="dxa"/>
        <w:jc w:val="left"/>
        <w:tblInd w:w="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</w:tblGrid>
      <w:tr>
        <w:trPr>
          <w:trHeight w:val="39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4"/>
              </w:rPr>
              <w:t>APPLICATION FORM FOR MEMBER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  <w:tab/>
        <w:t xml:space="preserve"> </w:t>
        <w:tab/>
        <w:tab/>
        <w:tab/>
        <w:tab/>
        <w:tab/>
        <w:tab/>
        <w:tab/>
        <w:tab/>
        <w:t>Date: 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Secretary General</w:t>
      </w:r>
    </w:p>
    <w:p>
      <w:pPr>
        <w:pStyle w:val="Normal"/>
        <w:ind w:firstLine="720"/>
        <w:rPr/>
      </w:pPr>
      <w:r>
        <w:rPr/>
        <w:t>Delhi Chamber of Commerce</w:t>
      </w:r>
    </w:p>
    <w:p>
      <w:pPr>
        <w:pStyle w:val="Normal"/>
        <w:ind w:firstLine="720"/>
        <w:rPr/>
      </w:pPr>
      <w:r>
        <w:rPr/>
        <w:t>New Delhi-11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We request you to admit me/us as an ordinary member of the Delhi Chamber of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We hereby agree that in the event of my/our admission as a member, I /We shall be bound by the Memorandum and Articles of Association of the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T2D7BO00"/>
          <w:color w:val="231F20"/>
        </w:rPr>
        <w:t>We are enclosing all the relevant supporting documents and our cheque/Cash/Draft Rs. _________ towards Admission and Subscription Fee for the year ending 31st March 20</w:t>
      </w:r>
      <w:r>
        <w:rPr>
          <w:rFonts w:cs="TT2D7BO00"/>
          <w:color w:val="000000"/>
        </w:rPr>
        <w:t>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ab/>
        <w:tab/>
        <w:tab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 and De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by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econded by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_____________________________</w:t>
        <w:br/>
        <w:br/>
        <w:t>Name of the Company_____________________________________________________</w:t>
        <w:br/>
        <w:br/>
        <w:t>Address_____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Business________________________________________________________</w:t>
        <w:br/>
        <w:br/>
      </w: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filled by the Office</w:t>
      </w:r>
    </w:p>
    <w:p>
      <w:pPr>
        <w:pStyle w:val="Normal"/>
        <w:rPr/>
      </w:pPr>
      <w:r>
        <w:rPr/>
        <w:br/>
        <w:tab/>
        <w:t xml:space="preserve">  C.R. No. ____________________  Date of Admission ____________________</w:t>
        <w:br/>
        <w:t xml:space="preserve"> </w:t>
        <w:br/>
        <w:t xml:space="preserve">              Dated ________________________ Membership No.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2D6DO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1:00Z</dcterms:created>
  <dc:creator>RAVI</dc:creator>
  <dc:description/>
  <cp:keywords/>
  <dc:language>en-US</dc:language>
  <cp:lastModifiedBy>Gaurav Dhingra</cp:lastModifiedBy>
  <dcterms:modified xsi:type="dcterms:W3CDTF">2021-03-04T10:35:00Z</dcterms:modified>
  <cp:revision>2</cp:revision>
  <dc:subject/>
  <dc:title/>
</cp:coreProperties>
</file>